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62"/>
          <w:color w:val="000000"/>
        </w:rPr>
      </w:pPr>
      <w:r>
        <w:rPr>
          <w:rStyle w:val="Title162"/>
          <w:color w:val="000000"/>
        </w:rPr>
        <w:t>“</w:t>
      </w:r>
      <w:r>
        <w:rPr>
          <w:rStyle w:val="Title162"/>
          <w:color w:val="000000"/>
        </w:rPr>
        <w:t>甘肃省卫生学校</w:t>
      </w:r>
      <w:r>
        <w:rPr>
          <w:rStyle w:val="Title162"/>
          <w:color w:val="000000"/>
        </w:rPr>
        <w:t>201</w:t>
      </w:r>
      <w:r>
        <w:rPr>
          <w:rStyle w:val="Title162"/>
          <w:color w:val="000000"/>
        </w:rPr>
        <w:t>4</w:t>
      </w:r>
      <w:r>
        <w:rPr>
          <w:rStyle w:val="Title162"/>
          <w:color w:val="000000"/>
        </w:rPr>
        <w:t>届毕业生与用人单位</w:t>
      </w:r>
      <w:r>
        <w:rPr>
          <w:rStyle w:val="Title162"/>
          <w:color w:val="000000"/>
        </w:rPr>
        <w:t>择业</w:t>
      </w:r>
      <w:r>
        <w:rPr>
          <w:rStyle w:val="Title162"/>
          <w:color w:val="000000"/>
        </w:rPr>
        <w:t>双向选择洽谈会”邀请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各用人单位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兹定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（星期五）上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省卫校校本部（兰大一院对面）礼堂举办“甘肃省卫生学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届毕业生与用人单位双向选择洽谈会”，真诚邀请各用人单位及嘉宾来我校选拔人才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方式：实习就业科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93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263453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  8272803</w:t>
      </w:r>
    </w:p>
    <w:p>
      <w:pPr>
        <w:pStyle w:val="Normal"/>
        <w:widowControl/>
        <w:spacing w:lineRule="auto" w:line="360"/>
        <w:ind w:firstLine="238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19312706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董老师）</w:t>
      </w:r>
    </w:p>
    <w:p>
      <w:pPr>
        <w:pStyle w:val="Normal"/>
        <w:widowControl/>
        <w:spacing w:lineRule="auto" w:line="360"/>
        <w:ind w:firstLine="238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dyh@gswx.com.cn</w:t>
        </w:r>
      </w:hyperlink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电子邮箱）</w:t>
      </w:r>
    </w:p>
    <w:p>
      <w:pPr>
        <w:pStyle w:val="Normal"/>
        <w:widowControl/>
        <w:ind w:firstLine="238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23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甘肃省卫生学校</w:t>
      </w:r>
    </w:p>
    <w:p>
      <w:pPr>
        <w:pStyle w:val="Normal"/>
        <w:widowControl/>
        <w:ind w:firstLine="23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会回执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7"/>
        <w:gridCol w:w="943"/>
        <w:gridCol w:w="1217"/>
        <w:gridCol w:w="1486"/>
        <w:gridCol w:w="1218"/>
        <w:gridCol w:w="1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招聘专业及人数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意参会的单位请将参会回执传真至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93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2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5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自动传真），或电子邮箱，或拨打联系人电话报名，以便提前安排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附：甘肃省卫生学校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届毕业生信息表</w:t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甘肃省卫生学校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届毕业生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生人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（双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中专或自考大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（普通、急救、男护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护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工艺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起点中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工艺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起点中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189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162">
    <w:name w:val="title162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h@gswx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7:00Z</dcterms:created>
  <dc:creator>雨林木风</dc:creator>
  <dc:description/>
  <cp:keywords/>
  <dc:language>en-US</dc:language>
  <cp:lastModifiedBy>jackydewey</cp:lastModifiedBy>
  <cp:lastPrinted>2014-03-03T10:24:00Z</cp:lastPrinted>
  <dcterms:modified xsi:type="dcterms:W3CDTF">2014-03-04T02:23:00Z</dcterms:modified>
  <cp:revision>6</cp:revision>
  <dc:subject/>
  <dc:title/>
</cp:coreProperties>
</file>